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02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 проекту решения Правления ЮУТПП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5  от  30.06.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4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План мероприятий Южно-Уральской торгово-промышленной палаты н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полугодие 2014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55"/>
        <w:gridCol w:w="202"/>
        <w:gridCol w:w="1182"/>
        <w:gridCol w:w="285"/>
        <w:gridCol w:w="1466"/>
        <w:gridCol w:w="323"/>
        <w:gridCol w:w="2093"/>
        <w:gridCol w:w="264"/>
        <w:gridCol w:w="2375"/>
        <w:gridCol w:w="256"/>
        <w:gridCol w:w="2032"/>
      </w:tblGrid>
      <w:tr>
        <w:trPr>
          <w:trHeight w:val="5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есто       провед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72" w:leader="none"/>
              </w:tabs>
              <w:snapToGrid w:val="false"/>
              <w:ind w:left="72" w:hanging="0"/>
              <w:jc w:val="both"/>
              <w:rPr/>
            </w:pPr>
            <w:r>
              <w:rPr>
                <w:b/>
                <w:i/>
                <w:spacing w:val="-8"/>
                <w:sz w:val="22"/>
                <w:szCs w:val="22"/>
              </w:rPr>
              <w:t>Взаимодействие с Правительством Челябинской области в рамках реализации Соглашения о сотрудничестве между ЮУТПП и Правительством Челябинской обла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ительства Челябинской обла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легий, общественных советов, рабочих групп при отраслевых министерствах Челябинской области и администрациях муниципальных образований Челябинской обла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авительство Челябинской области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ссоциации муниципальных образований «Горный Урал», «Единение», «Содружество»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Взаимодействие с Законодательным Собранием Челябинской области  в рамках </w:t>
            </w:r>
            <w:r>
              <w:rPr>
                <w:b/>
                <w:i/>
                <w:spacing w:val="-8"/>
                <w:sz w:val="22"/>
                <w:szCs w:val="22"/>
              </w:rPr>
              <w:t xml:space="preserve">реализации </w:t>
            </w:r>
            <w:r>
              <w:rPr>
                <w:b/>
                <w:bCs/>
                <w:i/>
                <w:sz w:val="22"/>
                <w:szCs w:val="22"/>
              </w:rPr>
              <w:t>Соглашения о сотрудничестве между ЮУТПП и Законодательным Собранием Челябинской области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астие в заседаниях Законодательного Собрания Челябинской области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местные заседания отраслевых комиссий Законодательного Собрания Челябинской области и общественных формирований  ЮУТПП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участие в заседаниях Общественного совета по предпринимательству при Законодательном Собрании Челябинской област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онодательное Собрание Челябинской области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ЮУТПП, комитеты ЮУТПП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2520" w:hanging="244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заимодействие с Общественной палатой Челябинской области и г. Челябинс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ой палаты Челяби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 Общественной палаты г. Челябинск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альского межрегионального, Южно-Уральского регионального совета ЮУЖ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Челябинской области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заимодействие с Прокуратурой Челябинской области в рамках </w:t>
            </w:r>
            <w:r>
              <w:rPr>
                <w:b/>
                <w:i/>
                <w:spacing w:val="-8"/>
                <w:sz w:val="22"/>
                <w:szCs w:val="22"/>
              </w:rPr>
              <w:t xml:space="preserve">реализации </w:t>
            </w:r>
            <w:r>
              <w:rPr>
                <w:b/>
                <w:i/>
                <w:sz w:val="22"/>
                <w:szCs w:val="22"/>
              </w:rPr>
              <w:t>Соглашения о сотрудничестве между ЮУТПП и Прокуратурой Челябинской обла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звитие и совершенствование предпринимательства сотрудничества ЮУТПП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Челябинской области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Взаимодействие с Администрацией г. Челябинска  в рамках </w:t>
            </w:r>
            <w:r>
              <w:rPr>
                <w:b/>
                <w:i/>
                <w:spacing w:val="-8"/>
                <w:sz w:val="22"/>
                <w:szCs w:val="22"/>
              </w:rPr>
              <w:t xml:space="preserve">реализации </w:t>
            </w:r>
            <w:r>
              <w:rPr>
                <w:b/>
                <w:i/>
                <w:sz w:val="22"/>
                <w:szCs w:val="22"/>
              </w:rPr>
              <w:t>Соглашения о сотрудничестве между ЮУТПП и Администраци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. Челябинс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го координационного совета по развитию предпринимательства и инноваций в г. Челябинск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кспертной комиссии по наименованию муниципальных объектов в городе Челябинск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а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Усцелемов</w:t>
            </w:r>
          </w:p>
        </w:tc>
      </w:tr>
      <w:tr>
        <w:trPr/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6. Взаимодействие с </w:t>
            </w:r>
            <w:r>
              <w:rPr>
                <w:b/>
                <w:bCs/>
                <w:i/>
                <w:sz w:val="22"/>
                <w:szCs w:val="22"/>
              </w:rPr>
              <w:t>Управлением Федеральной антимонопольной службы России по Челябинской области</w:t>
            </w:r>
            <w:r>
              <w:rPr>
                <w:b/>
                <w:i/>
                <w:sz w:val="22"/>
                <w:szCs w:val="22"/>
              </w:rPr>
              <w:t xml:space="preserve"> в рамках</w:t>
            </w:r>
            <w:r>
              <w:rPr>
                <w:b/>
                <w:i/>
                <w:spacing w:val="-8"/>
                <w:sz w:val="22"/>
                <w:szCs w:val="22"/>
              </w:rPr>
              <w:t xml:space="preserve"> реализации</w:t>
            </w:r>
            <w:r>
              <w:rPr>
                <w:b/>
                <w:i/>
                <w:sz w:val="22"/>
                <w:szCs w:val="22"/>
              </w:rPr>
              <w:t xml:space="preserve"> Соглашения о сотрудничестве между ЮУТПП и </w:t>
            </w:r>
            <w:r>
              <w:rPr>
                <w:b/>
                <w:bCs/>
                <w:i/>
                <w:sz w:val="22"/>
                <w:szCs w:val="22"/>
              </w:rPr>
              <w:t>Управлением Федеральной антимонопольной службы России по Челябинской обла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suppressAutoHyphens w:val="true"/>
              <w:ind w:left="360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60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60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60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60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60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60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ях Общественно-консультативного 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едеральной антимонопольной службы России по Челябинской област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7. Взаимодействие с </w:t>
            </w:r>
            <w:r>
              <w:rPr>
                <w:b/>
                <w:bCs/>
                <w:i/>
                <w:sz w:val="22"/>
                <w:szCs w:val="22"/>
              </w:rPr>
              <w:t>Управлением Федеральной регистрационной службы России по Челябинской области</w:t>
            </w:r>
            <w:r>
              <w:rPr>
                <w:b/>
                <w:i/>
                <w:sz w:val="22"/>
                <w:szCs w:val="22"/>
              </w:rPr>
              <w:t xml:space="preserve"> в рамках </w:t>
            </w:r>
            <w:r>
              <w:rPr>
                <w:b/>
                <w:i/>
                <w:spacing w:val="-8"/>
                <w:sz w:val="22"/>
                <w:szCs w:val="22"/>
              </w:rPr>
              <w:t xml:space="preserve">реализации </w:t>
            </w:r>
            <w:r>
              <w:rPr>
                <w:b/>
                <w:i/>
                <w:sz w:val="22"/>
                <w:szCs w:val="22"/>
              </w:rPr>
              <w:t xml:space="preserve">Соглашения о сотрудничестве между ЮУТПП и </w:t>
            </w:r>
            <w:r>
              <w:rPr>
                <w:b/>
                <w:bCs/>
                <w:i/>
                <w:sz w:val="22"/>
                <w:szCs w:val="22"/>
              </w:rPr>
              <w:t>Управлением Федеральной регистрационной службы по Челябинской области</w:t>
            </w:r>
          </w:p>
        </w:tc>
      </w:tr>
      <w:tr>
        <w:trPr>
          <w:trHeight w:val="10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ие в работе </w:t>
            </w:r>
            <w:r>
              <w:rPr>
                <w:bCs/>
                <w:sz w:val="22"/>
                <w:szCs w:val="22"/>
              </w:rPr>
              <w:t>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Управление Федеральной регистрационной службы по Челябинской области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заимодействие с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Управлением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Федеральной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службы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по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надзору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в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сфер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защиты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прав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потребителей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и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получия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человека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по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Челябинской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области</w:t>
            </w:r>
            <w:r>
              <w:rPr>
                <w:b/>
                <w:i/>
                <w:sz w:val="22"/>
                <w:szCs w:val="22"/>
              </w:rPr>
              <w:t xml:space="preserve"> в рамках</w:t>
            </w:r>
            <w:r>
              <w:rPr>
                <w:b/>
                <w:i/>
                <w:spacing w:val="-8"/>
                <w:sz w:val="22"/>
                <w:szCs w:val="22"/>
              </w:rPr>
              <w:t xml:space="preserve"> реализации</w:t>
            </w:r>
            <w:r>
              <w:rPr>
                <w:b/>
                <w:i/>
                <w:sz w:val="22"/>
                <w:szCs w:val="22"/>
              </w:rPr>
              <w:t xml:space="preserve"> Соглашения о сотрудничестве между ЮУТПП и </w:t>
            </w:r>
            <w:r>
              <w:rPr>
                <w:b/>
                <w:bCs/>
                <w:i/>
                <w:sz w:val="22"/>
                <w:szCs w:val="22"/>
              </w:rPr>
              <w:t xml:space="preserve">Управлением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Федеральной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службы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по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надзору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в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сфер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защиты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прав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потребителей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и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получия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человека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по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Челябинской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области</w:t>
            </w:r>
          </w:p>
        </w:tc>
      </w:tr>
      <w:tr>
        <w:trPr>
          <w:trHeight w:val="10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потребнадзора по Челябинской области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 xml:space="preserve">9.  </w:t>
            </w:r>
            <w:r>
              <w:rPr>
                <w:b/>
                <w:i/>
                <w:sz w:val="22"/>
                <w:szCs w:val="22"/>
              </w:rPr>
              <w:t>Другие мероприят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едания Правления ЮУТПП </w:t>
            </w:r>
          </w:p>
          <w:p>
            <w:pPr>
              <w:pStyle w:val="ConsPlusCell"/>
              <w:widowControl/>
              <w:tabs>
                <w:tab w:val="clear" w:pos="708"/>
                <w:tab w:val="left" w:pos="1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 повестки дня заседания Правления ЮУТПП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ёв,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Совета по координации работы общественных формирований ЮУТ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аботы общественных формирований ЮУТПП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ё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Комитетов ТПП РФ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Р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ы ТПП Р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</w:tc>
      </w:tr>
      <w:tr>
        <w:trPr>
          <w:trHeight w:val="11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митетов ЮУТПП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«дорожной карты» по улучшению инвестиционного климата в Челябинской област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июл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ктуальных проблем предпринимательств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, комитет ЮУТПП по предпринимательству в сфере экономики недвижим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Абра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ездного заседания комитета «Налог на недвижимость: взгляд бизнеса и власти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юл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ыштым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предпринимательству в сфере экономики недвижим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Абрам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ый стол «Что такое успех?» глазами женщин-предпринимателе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л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семейного предпринимательств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развитию женского и семейного предприниматель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Довб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туденческий тренинг с полным погружением по командной работ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л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талантливой молодежи к предприниматель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развитию молодежного предприниматель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Шинд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 «Развитие парусного спорта в особо охраняемых природных территориях Челябинской области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л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ЮУТПП, комитет ЮУТПП по экологии и ресурсосбережению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Минчен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региональные соревнования по профессиональному мастерству электро-монтажных бригад подрядных организац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июл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рабочих специальностей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энергоэффективности  и развитию топливно-энергетического комплек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Булат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ференция «Введение налога на имущество организаций исходя из кадастровой стоимости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вгуст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предпринимательству в сфере экономики недвижим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Абрам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.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тер-класс на тему «Правильная самопрезентация - залог  успеха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вгуст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бизнесу в конкурентной борьбе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деловой культур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В. Ломов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.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углый стол  «Создание объектов культуры в особо охраняемых природных территориях Челябинской области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вгуст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экологии и ресурсосбережению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Минчен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инара  «Пилотный проект ОАО «Фортум» по комплексной модернизации системы  теплоснабжения г. Челябинска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вгуст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представителей малого и среднего бизнеса с изменениями в области энергет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энергоэффективности  и развитию топливно-энергетического комплек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Булат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ловая поездка в закрытое административно-территориальное образование и организация встреч с представителями малого и среднего бизнеса ЗАТО, г. Снежинск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вгуст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Снежинск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изводственными мощностями</w:t>
            </w:r>
            <w:r>
              <w:rPr>
                <w:bCs/>
                <w:iCs/>
                <w:sz w:val="22"/>
                <w:szCs w:val="22"/>
              </w:rPr>
              <w:t xml:space="preserve"> закрытых административно-территориальных образований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развитию предпринимательства, работе с предприятиями малого и средн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Ермак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углый стол «Приоритетные направления развития логистической инфраструктуры Челябинской области при осуществлении авиаперевозок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ентябр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транспорту и логист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 Шевц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ференция «Особенности ВЭД предприятий в условиях ЕврАзЭС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ентябр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актуальных проблем, выработка рекомендаций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внешнеэкономической деятель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. Ахтям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вещание на тему: «Об имеющихся недостатках в порядке и организации уплаты недропользователями Челябинской области налога на добычу полезных ископаемых. Возможные пути их устранения»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сентябр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в сфере природопользовани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природопользовани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Бабае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Использование ресурсов исправительных учреждений Челябинской области для развития малого и среднего бизнеса»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ентябр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ЮУТПП по развитию предпринимательства, работе с предприятиями малого и средн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Ермак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 «Создание современной системы по управлению твердыми бытовыми отходами на территории Челябинской области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сентябр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экологии и ресурсосбережению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Минчен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для старшеклассников», молодежный проект по развитию предпринимательских навыков у молодеж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алантливой молодежи в предпринимательской среде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развитию молодежного предприниматель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Шинд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блем предприятий малого и среднего бизнеса и привлечения инвестиций в регионы Челябинской области.</w:t>
            </w:r>
            <w:r>
              <w:rPr>
                <w:sz w:val="22"/>
                <w:szCs w:val="22"/>
                <w:lang w:val="en-US"/>
              </w:rPr>
              <w:t xml:space="preserve"> По результатам </w:t>
            </w:r>
            <w:r>
              <w:rPr>
                <w:sz w:val="22"/>
                <w:szCs w:val="22"/>
              </w:rPr>
              <w:t>мониторинга</w:t>
            </w:r>
            <w:r>
              <w:rPr>
                <w:sz w:val="22"/>
                <w:szCs w:val="22"/>
                <w:lang w:val="en-US"/>
              </w:rPr>
              <w:t xml:space="preserve"> выработка рекомендаций </w:t>
            </w:r>
            <w:r>
              <w:rPr>
                <w:sz w:val="22"/>
                <w:szCs w:val="22"/>
              </w:rPr>
              <w:t>заинтересованным структура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октябр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ЮУТПП по развитию предпринимательства, работе с предприятиями малого и средн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Ермак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 «Обзор изменений в законодательстве в 2014г. Поддержка малого бизнеса государством»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ктябр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представителей малого и среднего бизнеса с изменениями законодательств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деловой культур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Ломов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редприятий с собственным парком подвижного состава, логистических компаний «Нововведения и изменения в автотранспортном бизнесе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ктябр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транспорту и логист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 Шевц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 ВЭД для новичков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октябр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актуальных проблем, выработка рекомендаций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внешнеэкономической деятель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. Ахтям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 «Состояние и проблемы предприятий малого и среднего бизнеса в сфере здравоохранения»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развитию производства и рынка услуг в сфере здравоохра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Дени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 «Использование потенциала индустриальных парков и технопарков для привлечения инвестиций в экономику региона»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октябр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ЮУТПП, комитет ЮУТПП по инвестиционной политик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Колоб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 «Снижение вредного воздействия на окружающую среду при создании новых промышленных предприятий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оябр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экологии и ресурсосбережению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Минчен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 «Инвестиционный климат Челябинской области – пути улучшения»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оябр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инвестиционной политик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Колобов</w:t>
            </w:r>
          </w:p>
        </w:tc>
      </w:tr>
      <w:tr>
        <w:trPr>
          <w:trHeight w:val="7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курс «Лучший сантехник Урала 2014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рабочих специальностей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ЮУТПП по развитию предпринимательства, работе с предприятиями малого и средн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7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углый стол «Увеличение  грузопотока Челябинской области. Проблемы. Пути решения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екабр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актуальных проблем, выработка рекомендаций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транспорту и логист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 Шевцов</w:t>
            </w:r>
          </w:p>
        </w:tc>
      </w:tr>
      <w:tr>
        <w:trPr>
          <w:trHeight w:val="7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учно-практическая конференция «Семейное предпринимательство - основа российской семьи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екабр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семейного предпринимательств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развитию женского и семейного предприниматель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Довбий</w:t>
            </w:r>
          </w:p>
        </w:tc>
      </w:tr>
      <w:tr>
        <w:trPr>
          <w:trHeight w:val="7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гиональный открытый проект поддержки молодежи «Фестиваль-ярмарка предпринимательских идей»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екабр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алантливой молодежи в предпринимательской среде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развитию молодежного предприниматель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Шиндина</w:t>
            </w:r>
          </w:p>
        </w:tc>
      </w:tr>
      <w:tr>
        <w:trPr>
          <w:trHeight w:val="7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инар «Инструменты финансирования ВЭД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декабр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актуальных проблем ВЭ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внешнеэкономической деятель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. Ахтямов</w:t>
            </w:r>
          </w:p>
        </w:tc>
      </w:tr>
      <w:tr>
        <w:trPr>
          <w:trHeight w:val="7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углый стол «Правила и условности бизнес-этикета как части корпоративной культуры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декабр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обсуждение актуальных проблем предпринимательств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деловой культур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Ломов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ведение обучающих семинаров для специалистов УК, ТСЖ, администраций городских и муниципальных округов Челябинской области «Современные способы модернизации систем теплоснабжения зданий. Оборудование ИТП. Эффективность на этапе распределения тепловой энергии»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квартально, на постоянной основ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энергоэффективности  и развитию топливно-энергетического комплек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Булатов</w:t>
            </w:r>
          </w:p>
        </w:tc>
      </w:tr>
      <w:tr>
        <w:trPr>
          <w:trHeight w:val="7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визит в Китай для организации коллективного стенда Челябинской области в рамках "Российско-Китайского ЭКСПО"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июл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рбин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 совместно с Министерством экономического разви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7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предприятий Челябинской области в Пятой  международной промышленной выставке "ИННОПРОМ 2014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 июл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жрегионального сотрудничеств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</w:t>
            </w:r>
            <w:r>
              <w:rPr>
                <w:sz w:val="22"/>
                <w:szCs w:val="22"/>
              </w:rPr>
              <w:t>совместно с Саратовской Т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7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28-й Конференции Конфедерации ТПП Азиатско-Тихоокеанского региона (</w:t>
            </w:r>
            <w:r>
              <w:rPr>
                <w:sz w:val="22"/>
                <w:szCs w:val="22"/>
                <w:lang w:val="en-US"/>
              </w:rPr>
              <w:t>CACCI</w:t>
            </w:r>
            <w:r>
              <w:rPr>
                <w:sz w:val="22"/>
                <w:szCs w:val="22"/>
              </w:rPr>
              <w:t>) при участии Малазийской Международной ТПП (</w:t>
            </w:r>
            <w:r>
              <w:rPr>
                <w:sz w:val="22"/>
                <w:szCs w:val="22"/>
                <w:lang w:val="en-US"/>
              </w:rPr>
              <w:t>MICCI</w:t>
            </w:r>
            <w:r>
              <w:rPr>
                <w:sz w:val="22"/>
                <w:szCs w:val="22"/>
              </w:rPr>
              <w:t>) и при поддержке Национальной ТПП Малазии (</w:t>
            </w:r>
            <w:r>
              <w:rPr>
                <w:sz w:val="22"/>
                <w:szCs w:val="22"/>
                <w:lang w:val="en-US"/>
              </w:rPr>
              <w:t>NCCI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 сентябр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ала-Лумпур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7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ллективным стендом Челябинской области в XVIII Международном форуме «Российский промышлен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октябр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 совместно с Министерством экономического развития Челябинской обла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7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визит в Израиль сельскохозяйственных предприятий Челябинской област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елль-Авив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 совместно с Омской Т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7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 официальной и деловой делегации Челябинской области в  Туркмени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выставка «Нефть и газ Турменистана 201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шхабад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УТПП Совместно с ТПП Туркмении и Союзом промышленников Туркм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7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ный визит деловой делегации Челябинской области в Перм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жрегионального сотрудничеств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УТПП совместно с ТПП Пер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7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«Особенности применения Федерального закона от 5 апреля 2013 г. № 44-ФЗ"О контрактной системе в сфере закупок товаров, работ, услуг для обеспечения государственных и муниципальных нужд". Обзор изменений и принятых нормативно-правовых актов к закону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июл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актуальных проблем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7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ие лицензии на образовательную деятельнос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ОУ "ЦДО ЮУТПП"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ие лицензи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Челябинской обла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7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ционный контроль СМК, действующей в ЮУТПП, на соответствие требованиям ГОСТ </w:t>
            </w:r>
            <w:r>
              <w:rPr>
                <w:sz w:val="22"/>
                <w:szCs w:val="22"/>
                <w:lang w:val="en-US"/>
              </w:rPr>
              <w:t>ISO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онный контрол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аритет»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7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онный контроль «Центра делового образования ЮУТПП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онный контрол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Челябинской обла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7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онный контроль Органа по сертификации систем менеджмента качества (ОС СМК) в СДС «Военный Регистр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онный контроль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Военный Регистр» (г. Москв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7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ОС СМК в Системе «ГОСТ Р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служба по аккредитации РОССАККРЕДИТА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7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утренние аудиты системы менеджмента качества подразделений и служб ЮУТПП на соответствие требованиям 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001-20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 внутренних аудитов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 системы менеджмента качества ЮУТПП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7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следующей тематик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храна труда для руководителей и специалистов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«Современные международные отношения и внешнеэкономическая деятельность»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ожарно-технический минимум для руководителей и специалистов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бота с опасными отходами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Государственные и Корпоративные Закупки. Федеральные законы № 44-ФЗ, № 94-ФЗ и № 223-ФЗ. Сходство и различия. Практика проведения закупок и новые правила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равовые основы охраны, защиты и коммерциализации объектов интеллектуальной собственности» (Патентоведение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системе менеджмента качества в соответствии с требованиями ГОСТ РВ 0015-002 ;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 ЦДО ЮУТ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елового образования ЮУТ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19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журнала «Бизнес-вест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джевая политика ЮУТПП, продвижение товаров и услуг предприятий-членов ЮУТПП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ё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 Мещеряк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це-президент                                                                                                                                                                          А.И. Лубышев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520" w:hanging="360"/>
      </w:pPr>
      <w:rPr>
        <w:i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22:00Z</dcterms:created>
  <dc:creator>ESB_009</dc:creator>
  <dc:description/>
  <cp:keywords/>
  <dc:language>en-US</dc:language>
  <cp:lastModifiedBy>Ахтямова Надежда Владимировна</cp:lastModifiedBy>
  <cp:lastPrinted>2014-06-25T12:23:00Z</cp:lastPrinted>
  <dcterms:modified xsi:type="dcterms:W3CDTF">2014-06-25T09:36:00Z</dcterms:modified>
  <cp:revision>109</cp:revision>
  <dc:subject/>
  <dc:title>План мероприятий Южно-Уральской торгово-промышленной палаты</dc:title>
</cp:coreProperties>
</file>